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andard 1:  Effective Teaching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sz w:val="20"/>
          <w:szCs w:val="20"/>
        </w:rPr>
        <w:t>1(b) using a variety of assessment strategies and data to monitor and improve instructi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k an X where you fall on the continuum for each of the following descriptor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5112"/>
      </w:tblGrid>
      <w:tr>
        <w:trPr>
          <w:trHeight w:val="144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At Standar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Not Yet Met Standard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6174105" cy="254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0.9pt" to="588.55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use a variety of assessment tools, and know how those tools measure their performance of the learning target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have limited understanding of the assessments used to evaluate their learning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7000</wp:posOffset>
                      </wp:positionV>
                      <wp:extent cx="6174105" cy="254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pt" to="585.1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understand the scoring criteria being used, and that the assessment tools being used are fair and equitable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know that some students may be treated differently in the assessment process, but do not understand why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7000</wp:posOffset>
                      </wp:positionV>
                      <wp:extent cx="6174105" cy="254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pt" to="585.1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tudents keep and review with their teacher records of their learning progress to identify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ir own</w:t>
            </w:r>
            <w:r>
              <w:rPr>
                <w:rFonts w:cs="Tahoma" w:ascii="Tahoma" w:hAnsi="Tahoma"/>
                <w:sz w:val="20"/>
                <w:szCs w:val="20"/>
              </w:rPr>
              <w:t xml:space="preserve"> specific needs for growth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rely on their teachers to track and record their progress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5565</wp:posOffset>
                      </wp:positionV>
                      <wp:extent cx="6174105" cy="254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5.95pt" to="584.8pt,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regularly use their work to examine and reflect on their achievement of learning targets.  Students set individual goals and outline the steps required to reach those goal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’ source of information about their learning is primarily teacher feedback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69215</wp:posOffset>
                      </wp:positionV>
                      <wp:extent cx="6174105" cy="254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5.45pt" to="584.7pt,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are regularly guided through strategies to monitor, evaluate, and self-regulate their process of learning and express it verbally and in writing.  Students can articulate what worked, what did not, and what they need to do differently next ti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are generally only assessed formally, and at the end of units; learning is not consistently monitored so that immediate adjustments can be made.  Students have limited knowledge of how to monitor the effectiveness of their learning strategies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5565</wp:posOffset>
                      </wp:positionV>
                      <wp:extent cx="6174105" cy="254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5.95pt" to="584.8pt,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actively work with their teacher to decide how best to demonstrate their progress and capabilities, and to identify their best work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’ work is primarily assessed by the teacher.</w:t>
            </w:r>
          </w:p>
        </w:tc>
      </w:tr>
    </w:tbl>
    <w:p>
      <w:pPr>
        <w:pStyle w:val="Normal"/>
        <w:jc w:val="center"/>
        <w:rPr/>
      </w:pPr>
      <w:r>
        <w:rPr/>
        <w:t>(OVER)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5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5565</wp:posOffset>
                      </wp:positionV>
                      <wp:extent cx="6174105" cy="254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5.95pt" to="584.8pt,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participate in communication with parents/guardians and in decision-making about their learning progress and assessment data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have limited experiences in giving and receiving feedback on their work from their peers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5565</wp:posOffset>
                      </wp:positionV>
                      <wp:extent cx="6174105" cy="254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5.95pt" to="584.8pt,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create and use scoring criteria to assess their own and others’ wor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 participation in communication is limited to bringing home test results, grades, and invitations to parent conferences.</w:t>
            </w:r>
          </w:p>
        </w:tc>
      </w:tr>
    </w:tbl>
    <w:p>
      <w:pPr>
        <w:sectPr>
          <w:type w:val="nextPage"/>
          <w:pgSz w:orient="landscape" w:w="15840" w:h="12240"/>
          <w:pgMar w:left="1008" w:right="1008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5840" w:h="12240"/>
          <w:pgMar w:left="1008" w:right="1008" w:gutter="0" w:header="0" w:top="5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008" w:right="1008" w:gutter="0" w:header="0" w:top="5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20:00Z</dcterms:created>
  <dc:creator>01319</dc:creator>
  <dc:description/>
  <cp:keywords/>
  <dc:language>en-US</dc:language>
  <cp:lastModifiedBy>01576</cp:lastModifiedBy>
  <cp:lastPrinted>2008-11-10T11:26:00Z</cp:lastPrinted>
  <dcterms:modified xsi:type="dcterms:W3CDTF">2008-12-16T14:22:00Z</dcterms:modified>
  <cp:revision>3</cp:revision>
  <dc:subject/>
  <dc:title>Standard 1:  Effective Teaching</dc:title>
</cp:coreProperties>
</file>